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10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35-4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5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кавов Р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6.2025 в 0:01 Акавов Р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8.14 Закона города Москвы от 21.11.2007 № 45 «Кодекс города Москвы об административных правонарушениях», не уплатил административный штраф в размере 5 000 рублей, наложенный постановлением по делу об административном правонарушении от 05.03.2025 № *, вступившим в законную силу 01.04.2025, в 60-дневный срок для добровольной уплаты административного штрафа – до 02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кавова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кавова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6.07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 по делу об административном правонарушении от 05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должностного лица о привлечении Акавова Р.А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Акавову Р.А.</w:t>
      </w:r>
      <w:r>
        <w:rPr/>
        <w:t xml:space="preserve"> </w:t>
      </w:r>
      <w:r>
        <w:rPr>
          <w:sz w:val="26"/>
          <w:szCs w:val="26"/>
        </w:rPr>
        <w:t>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z w:val="26"/>
          <w:szCs w:val="26"/>
        </w:rPr>
        <w:t>Московской административной дорожной инспекции 19.03.2025.  Постановление не обжаловано Акавовым Р.А. и вступило в законную силу 01.04.2025, следовательно, 60-дневный срок для добровольной уплаты административного штрафа истёк 02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5.03.2025 № * по состоянию на 16.07.2025 Акавовым Р.А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а, свидетельствующих о необходимости назначения более строгих видов наказания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10252013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кавову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10-2501/2025 (УИД 86МS0025-01-2025-005335-4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